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中央企业公告的假冒国企名单汇总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（第三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（信息来源于有关中央企业公告信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99"/>
        <w:gridCol w:w="2568"/>
        <w:gridCol w:w="977"/>
        <w:gridCol w:w="2393"/>
      </w:tblGrid>
      <w:tr>
        <w:trPr>
          <w:tblHeader w:val="true"/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冒国企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或组织机构代码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或负责人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登记机关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自基业控股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8HWE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自云智慧城市科技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6MA0080QX6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企万邦（北京）企业管理咨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7HUQDW4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冀睿能源产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60100MACAJY2M7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盛航信（深圳）技术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M504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航博金建设发展（成都）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W7JNW4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华永瑞（杭州）产业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110MAC4ELQ36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海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投能运（海南）投资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60106MAA9ABYM4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金赞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60125MAC24K7E6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博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红谷滩区市场监督管理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金文华（山东）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100MACCXW0P1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技术产业开发区管委会市场监管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金产业发展（海南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60105MAA9A85E6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彦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市场监督管理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南瑞（天津）建设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2MABXQ0033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巧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津南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创汇金（辽宁）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10242MABYC4MA6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盼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保税区市场监督管理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御国信（深圳）实业控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T4EW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锦博业物资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4010007830829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转型综合改革示范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储汇农业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60702MABRQ1CH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市场监督管理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丰（浙江）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604MAC1KCHY8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上虞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储云怡然农业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BXBW2D3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市场监督管理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  <w:lang w:bidi="ar"/>
              </w:rPr>
              <w:t>潮州市金汉电气设备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4451001000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林金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广东省潮州市湘桥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  <w:lang w:bidi="ar"/>
              </w:rPr>
              <w:t>亚招建商（宁夏）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6401000016116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李明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银川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  <w:lang w:bidi="ar"/>
              </w:rPr>
              <w:t>安徽招联商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340100MA8P78RM6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李利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合肥市高新开发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  <w:lang w:bidi="ar"/>
              </w:rPr>
              <w:t>中能安华（福建）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350111110024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石国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福建省福州市晋安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  <w:lang w:bidi="ar"/>
              </w:rPr>
              <w:t>上海长航企业发展总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3101010000277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黄贤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lang w:val="en-US" w:eastAsia="zh-CN"/>
              </w:rPr>
              <w:t>上海市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黄浦区市场监管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  <w:lang w:bidi="ar"/>
              </w:rPr>
              <w:t>深圳钜建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44030061883712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庄小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广东省深圳市南山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桓新能源管理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10103MA9GCHHE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兴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市龙泉驿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华中玖（杭州）能源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30110MAC5RXHJ4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志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市余杭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西正润能源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60100MAC8Y2517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杰</w:t>
            </w:r>
            <w:hyperlink r:id="rId2" w:tgtFrame="https://aiqicha.baidu.com/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焘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昌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光宇鑫源能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210106MAC68GK8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巨大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市铁西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中地国华新能源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50602MAC7UEJC6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尔多斯市东胜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源联储（天津）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18MAC18R1F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伍冬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（天津）自由贸易试验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国商运投实业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51002MAC2F9J16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熊根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色市右江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电国能燃料（河南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11500MA9N55304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祖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市场监督管理局高新区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能华源（天津）能源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16MAC22HMD4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洪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新天津生态城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西轩智能源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60122MACBFYXX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子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昌市新建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耘控股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70211MA3PN36C5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柏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市黄岛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国之律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70220MA3U1XAL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丛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市黄岛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商联（山东）资本经营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70112MA94F4CU1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悦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南市槐荫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科新储（青岛）能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70212MACEE1MY9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精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市崂山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西迅威能源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60100MACEB4TJ2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鲁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昌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汇运能（北京）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10114MAC7JK4N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昌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上海第四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31011010236219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钱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海市杨浦区市场监管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第四冶金建设公司文登分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91371081683200748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史乐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威海市南海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有限责任公司连云港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3207050000611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冬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连云港市海州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乐清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91330382MA297QBF0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黄宣荣</w:t>
            </w:r>
          </w:p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乐清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有限责任公司河北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1302003000313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汪明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唐山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第二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3401070000026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青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合肥市经济开发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赤壁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9142128168269925X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华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赤壁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淄博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3703031000001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淄博市工商行政管理局高新区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港口装饰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91442000MAA48W7X4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中山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江门装饰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44070019001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江门市蓬江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肇庆装饰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1510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瑜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肇庆市端州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合肥装饰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91340100MA2XA8N46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熊贻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合肥市庐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达州装饰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5117000000248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冷景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达州市工商行政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番禺装饰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4401261402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罗书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广州市番禺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自贡装饰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510300000031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莫才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自贡市工商行政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英德装饰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44188111001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冷建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英德市工商行政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连云装饰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3207030000025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史绍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连云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泸州装饰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5105040000083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莫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泸州市龙马潭区工商行政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天津宝坻项目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911202245534183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立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天津市宝坻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邵阳装饰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4305000000044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曾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邵阳市工商行政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上海第三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3102300002507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钱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海市松江区市场监管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天星陕西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6100001810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洪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陕西省工商行政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佛山禅城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4406020001393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子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佛山市禅城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中山装饰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4420000003230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汪庆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中山市工商行政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有限责任公司赤水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9152038157333880X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小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遵义市赤水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有限责任公司株洲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4302000000969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郑永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株洲市工商行政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有限责任公司十堰办事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3260246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田良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十堰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有限责任公司苏州苏南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9132050730189457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海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苏州市相城区行政审批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有限责任公司安徽亳州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341600000055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褚俊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亳州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佛山市禅城区装饰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4406020000033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伟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佛山市禅城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有限责任公司阿克苏市政建设项目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6529011300016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颜克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阿克苏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筑公司佛山装饰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44060010124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朝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佛山市工商行政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第四冶金建设公司四川省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51000019000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唐啟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四川省工商行政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鸿联金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发展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sz w:val="24"/>
                <w:szCs w:val="24"/>
                <w:u w:val="none"/>
              </w:rPr>
              <w:t>91350200MA2YYQ0WX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兆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sz w:val="24"/>
                <w:szCs w:val="24"/>
                <w:u w:val="none"/>
              </w:rPr>
              <w:t>厦门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四川上信通邑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10105MAC4TJR7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邵晓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成都市青羊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新疆寰融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53101MACBET34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邵晓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喀什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云南亚信产业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30100MACBR2Q4X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林钰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昆明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海振华源能源科技（成都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10107MACCGMJ40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张海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武侯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福信新能源（陕西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0104MAC9792N0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卢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市莲湖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天华源（四川）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10104MACFH3C3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张海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锦江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新智慧城市建设发展（西安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0104MABM4LNN0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卢招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市市场监督管理局高新区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新智诚科贸（海南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460000MAC0KENQ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卢招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海南省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新供应链（西安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0104MABY3B6H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雷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市莲湖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新产业控股（西安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0104MAB0KDYX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张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市莲湖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榆林中新洋麻产业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0802MA70FXQR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姚少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榆林市榆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陕西秦鑫陇能源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0131MAB0G1X90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李海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市市场监督管理局高新区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榆林储能新材料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0802MA70FWM0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卢招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榆林市榆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管新能源科技（宁夏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40205MA7K8X8A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卢招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石嘴山市市场监督管理局惠农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新资产经营管理（西安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0104MABUJENF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姚少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市莲湖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华能中新矿业发展（西安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000078696066X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卢招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市莲湖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新能源（西安）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0131MA6TY77P8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卢招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市市场监督管理局高新区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鑫盛嘉年置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0103MA7FNHX48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刘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市碑林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陕西中兴恒泰投资控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0000694930797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李海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市市场监督管理局高新区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湖南金湘盛海矿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43122805804337X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张吉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芷江侗族自治县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山东龙峰钛资源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371623MA3T14BF8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惠东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滨州市无棣县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中新嘉年实业投资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0132MABPM1BF5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刘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市市场监督管理局经开区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天翼云计算（南京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320115MA275CNQ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苏纪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南京市江宁区行政审批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天翼电信（东方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469001MAC700FP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苏纪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海南省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天翼链与网络（深圳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440300MA5HFPG62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苏纪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武汉汇融智通物流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420103MA4KXFJ9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刘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武汉市江汉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深圳市电信工程有限公司祁东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430426776755259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李云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祁东县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福州安久宏机电设备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350103MA2YHKG43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戴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福州市台江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新节能环保技术（西安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0112MA6U9UNQ5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卢招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市莲湖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久恒（天津）企业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120113MABRUF4G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戴浩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天津市北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深圳东晏科技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440300MA5F81QT9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许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福田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天津众志汇诚知识产权代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120116MABQU3CD5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王志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天津滨海高新技术产业开发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北京中丰国宏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110108MABYJKJP1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冯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北京市海淀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广西原生能源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450100MA5PC9017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方向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南宁市行政审批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深圳市善东商贸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440300MA5GAF25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赵丽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四川省天府房地产开发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1110075230249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王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乐山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四川中核国兴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10100MA6CFRFR0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王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四川天府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四川和品建设项目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10100MA62P6YM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江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成都高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四川华越达建设项目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10100MA68H35K1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王浩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成都高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成都中核华兴科技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10113MA6794NX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周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成都高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四川华益达建设项目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10100MA68F5W12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周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成都高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成都中核悦泰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10113MA6BLPHB9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江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成都市双流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雅安中核国兴氢能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11803MA6B0YDF6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周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雅安市名山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四川岷江外企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10000078850160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余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成都高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核（成都）科技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10107MAC6PW45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金洪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武侯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湖北中财新能投资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420100MA49GQ2E8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周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武汉市汉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财（武汉）新能源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420111MABTNDWWX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周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武汉市汉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核（云南）实业发展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30113MACD70E83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金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东川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乌鲁木齐疆龙发展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5010422879590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宛敏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乌鲁木齐市高新技术产业开发区（新市区）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lang w:eastAsia="zh-CN"/>
              </w:rPr>
              <w:t>北京中云新能企业管理技术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110102MAC6JUDG3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许永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北京市西城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北京国恒基业企业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110105MAC6N0K9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王文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北京市朝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建祥诚投资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1350100MAC2L7MP9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hyperlink r:id="rId3" w:tgtFrame="https://www.tianyancha.com/company/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color w:val="000000"/>
                  <w:position w:val="0"/>
                  <w:sz w:val="24"/>
                  <w:sz w:val="24"/>
                  <w:szCs w:val="24"/>
                  <w:vertAlign w:val="baseline"/>
                </w:rPr>
                <w:t>江宝珍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福州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宝天华（厦门）供应链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1350200MAC8U11M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强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厦门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云南新安能建设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1530111MABTA3YL4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官渡区市场监督管理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lang w:eastAsia="zh-CN"/>
              </w:rPr>
              <w:t>福建瑞科时代投资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1350102MA8UUAYY4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福州市鼓楼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lang w:eastAsia="zh-CN"/>
              </w:rPr>
              <w:t>贵州安能能源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1520102MABPD9KG3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曹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贵阳市南明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lang w:val="en-US" w:eastAsia="zh-CN"/>
              </w:rPr>
              <w:t>江西安联华控工程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1360102MABRBMJW4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涛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南昌市东湖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lang w:val="en-US" w:eastAsia="zh-CN"/>
              </w:rPr>
              <w:t>湖南中工安联电力工程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1430100MABR8BUK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长沙高新技术产业开发区管理委员会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pacing w:val="15"/>
                <w:sz w:val="24"/>
                <w:szCs w:val="24"/>
              </w:rPr>
              <w:t>中咨国泰（深圳）建设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color w:val="000000"/>
                <w:spacing w:val="15"/>
                <w:sz w:val="24"/>
                <w:szCs w:val="24"/>
              </w:rPr>
              <w:t>91440300MA5HEX3N5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pacing w:val="15"/>
                <w:sz w:val="24"/>
                <w:szCs w:val="24"/>
                <w:lang w:eastAsia="zh-CN"/>
              </w:rPr>
              <w:t>张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pacing w:val="15"/>
                <w:sz w:val="24"/>
                <w:szCs w:val="24"/>
              </w:rPr>
              <w:t>永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pacing w:val="15"/>
                <w:sz w:val="24"/>
                <w:szCs w:val="24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中铁小康资产投资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230199MA18YCTA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朱宪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哈尔滨市松北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中化学建设工程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50100MAA7UYMAX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壮族自治区北海市银海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中化学人力资源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50100MAA7W0QB1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壮族自治区南宁市行政审批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化三建筑劳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40800MA2TJA2E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安庆市大观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化三建物流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40303MA2W04UK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兆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蚌埠市蚌山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科国新建筑工程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10115MA01DPJ75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市房山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天产城建设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10117MA01UAU42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段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市平谷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新（云南）供应链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530114MACA8NNG1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冉小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昆明市官渡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新联业（深圳）供应链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440300MA5HH7LP1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良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深圳市国开企业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91440300MA5HT3A28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郭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（深圳）资产控股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GF0504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盛智电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214MA3DA4LP8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学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市北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国发（山东）产业发展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100MA7M5GJM1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新材物资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BRH02D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加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汇金控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F8G2C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潮源新型建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30103MAC3PA865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" w:tgtFrame="https://www.qcc.com/firm/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刘继进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盘龙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中车（江苏）建设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2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1320684MABUPQEQ3J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2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傅国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2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南通市海门区行政审批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2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江苏金惠泽城市建设发展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2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1320684MABUDF823B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2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傅国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2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南通市海门区行政审批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2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山东金惠泽城市建设发展集团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2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1370100MABTF0NYXX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2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傅国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2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济南高新技术产业开发区管委会市场监管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2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垚新能源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503MABXA80Y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市场监管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盛大能源科技（河南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697327045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郑州市金水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湾（深圳）资源开发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MCAAX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宝安监管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油（河北）新能源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30602MACDYRPM9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竞秀区市场监督管理局</w:t>
            </w:r>
          </w:p>
        </w:tc>
      </w:tr>
      <w:tr>
        <w:trPr>
          <w:trHeight w:val="303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久联融海投资管理合伙企业（有限合伙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10211MA7C28P45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久联船舶海洋工程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甘井子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石油勘探局筑路工程公司云南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210067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仕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五华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达智创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0MAC3DFA6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连城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销能源新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0105MACCEYLH1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水磨沟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油化纵横能源研究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7704266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丽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虞（陕西）供应链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10132MACEJ8F29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市场监督管理局经开区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2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澜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3MA9L3YPF3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成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二七区市场监督管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2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油科技开发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10208775X6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日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baselin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pacing w:val="-12"/>
                <w:sz w:val="24"/>
                <w:szCs w:val="24"/>
                <w:shd w:fill="auto" w:val="clear"/>
              </w:rPr>
              <w:t>中铁恒丰置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  <w:shd w:fill="auto" w:val="clear"/>
              </w:rPr>
              <w:t>9111010677040091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张世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shd w:fill="FFFFFF" w:val="clear"/>
              </w:rPr>
              <w:t>北京市丰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pacing w:val="-12"/>
                <w:sz w:val="24"/>
                <w:szCs w:val="24"/>
                <w:shd w:fill="auto" w:val="clear"/>
              </w:rPr>
              <w:t>中铁中冶联合控股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  <w:shd w:fill="auto" w:val="clear"/>
              </w:rPr>
              <w:t>91110101MA01AFF09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  <w:shd w:fill="FFFFFF" w:val="clear"/>
              </w:rPr>
              <w:t>秦晨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北京市东城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shd w:fill="auto" w:val="clear"/>
              </w:rPr>
              <w:t>郑州市管城回族区中铁七局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  <w:shd w:fill="auto" w:val="clear"/>
              </w:rPr>
              <w:t>·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shd w:fill="auto" w:val="clear"/>
              </w:rPr>
              <w:t>福乐儿幼儿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  <w:shd w:fill="auto" w:val="clear"/>
              </w:rPr>
              <w:t>5241010056647196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shd w:fill="FFFFFF" w:val="clear"/>
              </w:rPr>
              <w:t>耿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郑州市管城回族区民政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shd w:fill="auto" w:val="clear"/>
              </w:rPr>
              <w:t>中铁中房联合物资贸易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  <w:shd w:fill="auto" w:val="clear"/>
              </w:rPr>
              <w:t>911102280918610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王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shd w:fill="FFFFFF" w:val="clear"/>
              </w:rPr>
              <w:t>北京市密云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shd w:fill="auto" w:val="clear"/>
              </w:rPr>
              <w:t>中铁中房联合置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  <w:shd w:fill="auto" w:val="clear"/>
              </w:rPr>
              <w:t>91110228MA0088W14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王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shd w:fill="FFFFFF" w:val="clear"/>
              </w:rPr>
              <w:t>北京市密云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shd w:fill="auto" w:val="clear"/>
              </w:rPr>
              <w:t>中铁中房（淮南）建设投资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  <w:shd w:fill="auto" w:val="clear"/>
              </w:rPr>
              <w:t>91340400MA2MRMJRX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  <w:shd w:fill="FFFFFF" w:val="clear"/>
              </w:rPr>
              <w:t>陈海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shd w:fill="FFFFFF" w:val="clear"/>
              </w:rPr>
              <w:t>淮南市大通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shd w:fill="auto" w:val="clear"/>
              </w:rPr>
              <w:t>中铁城乡环保工程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  <w:shd w:fill="auto" w:val="clear"/>
              </w:rPr>
              <w:t>91320211776440935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张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shd w:fill="FFFFFF" w:val="clear"/>
              </w:rPr>
              <w:t>无锡市滨湖区政审批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shd w:fill="auto" w:val="clear"/>
              </w:rPr>
              <w:t>中铁辰邦（北京）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  <w:shd w:fill="auto" w:val="clear"/>
              </w:rPr>
              <w:t>91110113091857797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崔文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shd w:fill="FFFFFF" w:val="clear"/>
              </w:rPr>
              <w:t>北京市工商行政管理局顺义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shd w:fill="auto" w:val="clear"/>
              </w:rPr>
              <w:t>中铁辰邦（北京）投资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  <w:shd w:fill="auto" w:val="clear"/>
              </w:rPr>
              <w:t>91110105318055888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侯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shd w:fill="FFFFFF" w:val="clear"/>
              </w:rPr>
              <w:t>北京市朝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海峡（福建）能源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11MA2Y6G5K3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hyperlink r:id="rId5" w:tgtFrame="https://www.qcc.com/firm/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严朝文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晋安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运铧跃建设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9MAC1C7CT8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子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大兴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雨丙辰实业投资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3000006155026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hyperlink r:id="rId6" w:tgtFrame="https://www.qcc.com/firm/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周畅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昆明市五华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伯建筑系统科技（北京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8802109569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密云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巨城市发展投资（山东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811MAC8LKBF8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寇天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宁市任城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产城融合发展（河北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30101MABXUNH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hyperlink r:id="rId7" w:tgtFrame="https://www.qcc.com/firm/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张君明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市石家庄高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西南（山东）能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827MAC3FDHN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国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宁市鱼台县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建红德嘉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105MA7JCU960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hyperlink r:id="rId8" w:tgtFrame="https://www.qcc.com/firm/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赖沣锋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沙市开福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德泰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资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W1CRB0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hyperlink r:id="rId9" w:tgtFrame="https://www.qcc.com/firm/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李智泉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辰德建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4MA4F62YY0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hyperlink r:id="rId10" w:tgtFrame="https://www.qcc.com/firm/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张宝伟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硚口区市场监督管理局</w:t>
            </w:r>
          </w:p>
        </w:tc>
      </w:tr>
      <w:tr>
        <w:trPr>
          <w:trHeight w:val="21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国远东中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天津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能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91120116MABYXGT5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刘伟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中国（天津）自由贸易试验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广西国联远东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91451000MAC18NUC5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马俊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百色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云南泰智信产业投资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530112MAC692LU8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昆明市西山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北京中侨装修工程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110102101624306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许江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北京市西城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兵国器（辽宁）科技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210204MAC0T5N15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秀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连市沙河口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中燕启航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5MA33KT3D9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国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州经济技术开发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际兴华（深圳）供应链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40300MA5HNQ6KX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世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山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润泽宇轩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10106MAC5DM274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西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轮建设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WHEYB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高新开发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能电韵能源发展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6MABYJW2B1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福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市场监督管理局</w:t>
            </w:r>
          </w:p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物资津蓟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MA06F725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子成天津市蓟州区市场监督管理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中能建投清洁能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614MAC66KJJ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蓬莱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能建投清洁能源有限公司（曾用名：济南九臻装饰工程有限公司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103MA3MHWX02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森宇建筑劳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2P8AQ4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剑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能华建（宁夏）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40100MABQKYDD1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能建（辽宁）农业产业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10204MAC3HMCQ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沙河口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业部东北电力设计院辽源新型电力建筑材料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2040224468061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姚成喜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市场监督管理局龙山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晟天环保工程河南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2MACARYWQ4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宿奔驰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晟天环保工程（烟台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600MACC8145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宿奔驰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高新技术产业开发区市场监督管理局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中树控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440300MA5G1QX58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沈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福建中安储能投资控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350100MA8UY46N1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 xml:space="preserve">黄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福州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四川京鑫智源能源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510104MAACM90G1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 xml:space="preserve">沈国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锦江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厦门壹基部电力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350200MA8W1D415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吴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厦门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云南华开国行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530111MABPCP5A7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周文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云南省昆明市官渡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华能实业（云南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530114MA7JG9K1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刘明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昆明市西山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华能置业（云南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530114MA7LFM377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顾明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昆明市西山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 xml:space="preserve">深圳晟远能源科技有限公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440300MA5HH9NH4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 xml:space="preserve">穆连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华能中源科技发展（河南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410102MA9LYC4C4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陆海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郑州市中原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国弘科能（北京）能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110108MAC5NXLH1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张坤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北京市海淀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广东九天绿色实业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440300MA5HPLLRX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陈泽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中勤慧（深圳）实业有限供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440300MA5HPGKL0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颜湘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成都产氢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510100MACDB7AK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张广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成都高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四川华能零碳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510106MA6ADA2X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 xml:space="preserve">宋兴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四川省成都市金牛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中域长宏（深圳）产业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440300MA5HQW6J4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14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color w:val="000000"/>
                  <w:kern w:val="0"/>
                  <w:sz w:val="24"/>
                  <w:szCs w:val="24"/>
                </w:rPr>
                <w:t>易先学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中诚建邦（深圳）控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440300MA5HQLAUX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15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color w:val="000000"/>
                  <w:kern w:val="0"/>
                  <w:sz w:val="24"/>
                  <w:szCs w:val="24"/>
                </w:rPr>
                <w:t>李海彬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中控安投（北京）建设实业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110115MAC6Y8U96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杨浩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北京市大兴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重庆兴能清洁能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500000MABWEBQX8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 xml:space="preserve">马真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重庆两江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华能燃料（长沙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430100MABW2EC9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 xml:space="preserve">樊树春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长沙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华能能源（长治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140428MA7XFLQT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李小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山西省长子县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华能（济南）风力发电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370105MA3U450C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张军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济南市天桥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山东华保能清洁能源有限责任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370614MABQC18W1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张军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烟台市蓬莱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内蒙古华能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150691MABY7HQLX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樊树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鄂尔多斯市康巴什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全域可再生能源（深圳）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440300MA5HHARR4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陈景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华能新能源开发（山东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370112MABYCT0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汪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济南市历城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中能国兴建设发展（成都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510100MAC2J6LJX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成都高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上海产合华基科技（集团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310114MAC57J4X9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陈欣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嘉定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中能投新能源发展云南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530100MA6L3JTU5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杨学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昆明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华能博悦新能源（深圳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440300MA5HH9NJ0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沈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华能昊禹（天津）新能源有限责任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120113MAC8P8KR2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杨金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天津市北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广州宏义华能新能源科技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440112MAC6C23A6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柏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广州市黄埔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中杭浩森建筑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522732MA6J204K5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楼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黔南州三都水族自治县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华能立信实业（山东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370105MA3M4N5X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郑为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济南市市中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浙江华钺新能源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330102MAC6CMA38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赵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杭州市上城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中能投（深圳）产业发展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440300MA5HRB8F2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何小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上海新杭华商能源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310115MA1HB9G94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张桂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  <w:lang w:val="en"/>
              </w:rPr>
              <w:t>上海市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崇明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中瓴（江苏）控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320114MA27TDR2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马传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南京市雨花台区行政审批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华能煤业（长沙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430111MABQNYL10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李富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长沙市雨花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华能鑫海（烟台）新材料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370611MABQPFQR4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陈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烟台市福山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华能煤业（重庆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500000MAACDQ382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赵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重庆两江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农金普惠（山东）能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371700MA3MX1CE6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魏腾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菏泽市经济开发区市场监管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山东牡华睿建设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371702MA3CFQY4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杨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菏泽市牡丹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江西玖宏能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360125MA3AMH8L0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陈连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南昌市红谷滩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防城港华控能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450602MAA7RDH96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曾厚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防城港市港口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产合（成都）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0"/>
                <w:sz w:val="24"/>
                <w:szCs w:val="24"/>
              </w:rPr>
              <w:t>91510100MACDB53T0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孙晓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成都高新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化融田（上海）实业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310113MACBQ97P4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卞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上海市宝山区市场监督管理局</w:t>
            </w:r>
          </w:p>
        </w:tc>
      </w:tr>
      <w:tr>
        <w:trPr>
          <w:trHeight w:val="168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河南中化实业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411600MA9NN8UTX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陈晓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河南省周口市市场监督管理局经济技术开发区分局</w:t>
            </w:r>
          </w:p>
        </w:tc>
      </w:tr>
      <w:tr>
        <w:trPr>
          <w:trHeight w:val="186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化远东（天津）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120116MA0775BM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刘艳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国（天津）自由贸易试验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颐事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50402318583365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红山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颐事实业有限公司呼和浩特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50192MABRPTDL1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市场监督管理局经济技术开发区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国恒基业控股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110105MAC7YFMM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张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北京市朝阳区市场监督管理局</w:t>
            </w:r>
          </w:p>
        </w:tc>
      </w:tr>
      <w:tr>
        <w:trPr>
          <w:trHeight w:val="186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国创新通（天津）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120118MAC004CT3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杨全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国（天津）自由贸易试验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吉林省精创电子商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220105MA17ERNF4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金成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长春市市场监督管理局二道分局</w:t>
            </w:r>
          </w:p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北京国澳荣裕体育文化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110105MAC4BC3L6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宋参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北京市朝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国东联合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330109MACDEP55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黄松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杭州市萧山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江西国科重投能源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360402MACG6N6Y5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何锦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九江市濂溪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7" w:after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江西睿智能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12" w:after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360125MAC2RJTL6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12" w:after="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张宏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南昌市红谷滩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睿智能源产业（北京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110114MACD566K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王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北京市昌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北京博昊顺德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2110114MA01A87E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王丽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北京市昌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云南秦泰融资担保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30381582391397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张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昆明市官渡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致诚博裕科技实业（云南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30112MA6N8TFFX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张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昆明市西山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华远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0104MA6TX91Q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夏创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市莲湖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轻捷陆（陕西）实业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0113566019878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张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市雁塔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陕西博鑫瑞安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1100MA6THCTY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张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市市场监督管理局高新区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陕西亿禾新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610131MA6X23FG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王丽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西安市市场监督管理局高新区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中海国信海洋装备技术工程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(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山东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)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370682MACC6E713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丁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烟台市莱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四川中海国信油机机械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10107MACBLDPT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丁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成都市武侯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贵州中机国兴商贸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pacing w:val="33"/>
                <w:w w:val="100"/>
                <w:kern w:val="0"/>
                <w:sz w:val="24"/>
                <w:szCs w:val="24"/>
                <w:u w:val="none"/>
              </w:rPr>
              <w:t>91520115MAC9AA2G2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pacing w:val="9"/>
                <w:w w:val="100"/>
                <w:kern w:val="0"/>
                <w:sz w:val="24"/>
                <w:szCs w:val="24"/>
                <w:u w:val="none"/>
              </w:rPr>
              <w:t>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300" w:after="30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郑有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贵阳市观山湖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国械机建（辽宁）实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210242MACEC9A3X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300" w:after="30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付鹏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大连保税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深圳中机投实业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440300MA5HN5R02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300" w:after="30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旷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云南中青珩天文旅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530112MAC4X7G46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0"/>
                <w:sz w:val="24"/>
                <w:szCs w:val="24"/>
              </w:rPr>
              <w:t>王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云南省昆明市西山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中国汽车工业进出口沈阳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color w:val="000000"/>
                <w:sz w:val="24"/>
                <w:szCs w:val="24"/>
              </w:rPr>
              <w:t>91210103117720028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符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沈阳市沈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16" w:tgtFrame="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bCs/>
                  <w:color w:val="000000"/>
                  <w:sz w:val="24"/>
                  <w:szCs w:val="24"/>
                </w:rPr>
                <w:t>沈阳中汽贸易有限公司</w:t>
              </w:r>
            </w:hyperlink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color w:val="000000"/>
                <w:sz w:val="24"/>
                <w:szCs w:val="24"/>
              </w:rPr>
              <w:t>912101027346512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17" w:tgtFrame="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bCs/>
                  <w:color w:val="000000"/>
                  <w:sz w:val="24"/>
                  <w:szCs w:val="24"/>
                </w:rPr>
                <w:t>李军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沈阳市沈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18" w:tgtFrame="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bCs/>
                  <w:color w:val="000000"/>
                  <w:sz w:val="24"/>
                  <w:szCs w:val="24"/>
                </w:rPr>
                <w:t>沈阳中汽进出口贸易有限公司</w:t>
              </w:r>
            </w:hyperlink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color w:val="000000"/>
                <w:sz w:val="24"/>
                <w:szCs w:val="24"/>
              </w:rPr>
              <w:t>9121010375078721X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19" w:tgtFrame="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bCs/>
                  <w:color w:val="000000"/>
                  <w:sz w:val="24"/>
                  <w:szCs w:val="24"/>
                </w:rPr>
                <w:t>符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沈阳市沈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20" w:tgtFrame="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bCs/>
                  <w:color w:val="000000"/>
                  <w:sz w:val="24"/>
                  <w:szCs w:val="24"/>
                </w:rPr>
                <w:t>沈阳中汽物业管理有限公司</w:t>
              </w:r>
            </w:hyperlink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color w:val="000000"/>
                <w:sz w:val="24"/>
                <w:szCs w:val="24"/>
              </w:rPr>
              <w:t>91210103742712963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21" w:tgtFrame="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bCs/>
                  <w:color w:val="000000"/>
                  <w:sz w:val="24"/>
                  <w:szCs w:val="24"/>
                </w:rPr>
                <w:t>栾辉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沈阳市沈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辽宁中天器材供应链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color w:val="000000"/>
                <w:sz w:val="24"/>
                <w:szCs w:val="24"/>
              </w:rPr>
              <w:t>91210402MA0UB607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张骁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抚顺市新抚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辽宁瑞东能源科技开发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color w:val="000000"/>
                <w:sz w:val="24"/>
                <w:szCs w:val="24"/>
              </w:rPr>
              <w:t>91210400MA0UJKXP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张骁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抚顺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大连保税区旭光国机工贸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color w:val="000000"/>
                <w:sz w:val="24"/>
                <w:szCs w:val="24"/>
              </w:rPr>
              <w:t>2102421100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李成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大连保税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国机鑫兴实业发展（云南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color w:val="000000"/>
                <w:sz w:val="24"/>
                <w:szCs w:val="24"/>
              </w:rPr>
              <w:t>91530103MACDT1EM0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丁卫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昆明市盘龙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22" w:tgtFrame="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bCs/>
                  <w:color w:val="000000"/>
                  <w:sz w:val="24"/>
                  <w:szCs w:val="24"/>
                </w:rPr>
                <w:t>国机科盾实业发展安徽有限公司</w:t>
              </w:r>
            </w:hyperlink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color w:val="000000"/>
                <w:sz w:val="24"/>
                <w:szCs w:val="24"/>
              </w:rPr>
              <w:t>91340100MA8Q9HXM0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李亚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合肥市高新开发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8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23" w:tgtFrame="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bCs/>
                  <w:color w:val="000000"/>
                  <w:sz w:val="24"/>
                  <w:szCs w:val="24"/>
                </w:rPr>
                <w:t>中机航宇太空农业发展（成都）有限公司</w:t>
              </w:r>
            </w:hyperlink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color w:val="000000"/>
                <w:sz w:val="24"/>
                <w:szCs w:val="24"/>
              </w:rPr>
              <w:t>91510106MAC9XPH54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刘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成都市金牛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8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24" w:tgtFrame="_blank">
              <w:r>
                <w:rPr>
                  <w:rStyle w:val="InternetLink"/>
                  <w:rFonts w:ascii="方正仿宋_GBK;方正仿宋_GBK" w:hAnsi="方正仿宋_GBK;方正仿宋_GBK" w:cs="方正仿宋_GBK;方正仿宋_GBK" w:eastAsia="方正仿宋_GBK;方正仿宋_GBK"/>
                  <w:bCs/>
                  <w:color w:val="000000"/>
                  <w:sz w:val="24"/>
                  <w:szCs w:val="24"/>
                </w:rPr>
                <w:t>中机国兴江苏实业有限公司</w:t>
              </w:r>
            </w:hyperlink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color w:val="000000"/>
                <w:sz w:val="24"/>
                <w:szCs w:val="24"/>
              </w:rPr>
              <w:t>91320113MABPW37B7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高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南京市建邺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国机华盾实业发展湖北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Cs/>
                <w:color w:val="000000"/>
                <w:sz w:val="24"/>
                <w:szCs w:val="24"/>
              </w:rPr>
              <w:t>91420102MACEJ8E9X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吴喜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武汉市江岸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8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国机租赁（天津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4"/>
                <w:szCs w:val="24"/>
              </w:rPr>
              <w:t>91120116663093885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王华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Cs/>
                <w:color w:val="000000"/>
                <w:sz w:val="24"/>
                <w:szCs w:val="24"/>
              </w:rPr>
              <w:t>天津经济技术开发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28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丝路国华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C77U5P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2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能投智慧能源发展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K8F32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方正仿宋_GBK;方正仿宋_GBK" w:hAnsi="方正仿宋_GBK;方正仿宋_GBK" w:cs="方正仿宋_GBK;方正仿宋_GBK" w:eastAsia="方正仿宋_GBK;方正仿宋_GBK"/>
                <w:sz w:val="24"/>
                <w:szCs w:val="24"/>
                <w:lang w:val="en-US" w:eastAsia="zh-CN" w:bidi="ar"/>
              </w:rPr>
              <w:t>刘文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2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投中博能源（山东）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102MACDARA10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2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新能能源电力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10112MACFGH5K1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浑南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2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国电投能源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800MABX1MYP3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技术产业开发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29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电投发电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105MA94C9CC1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2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投（天津）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W8DA3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天津生态城市场监督管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29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投实业（西安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10131MAB0X37K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市场监督管理局高新区分局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2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投城市建设发展有限责任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MABUF2K33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ab/>
        <w:tab/>
        <w:tab/>
      </w:r>
    </w:p>
    <w:sectPr>
      <w:footerReference w:type="default" r:id="rId2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方正书宋_GBK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01"/>
    <w:family w:val="auto"/>
    <w:pitch w:val="default"/>
  </w:font>
  <w:font w:name="方正仿宋_GBK">
    <w:charset w:val="01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书宋_GBK;方正书宋_GBK" w:hAnsi="方正书宋_GBK;方正书宋_GBK" w:eastAsia="方正书宋_GBK;方正书宋_GBK" w:cs="方正书宋_GBK;方正书宋_GBK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038e889eb9ada5d7650be1dbbfc50920" TargetMode="External"/><Relationship Id="rId3" Type="http://schemas.openxmlformats.org/officeDocument/2006/relationships/hyperlink" Target="https://www.tianyancha.com/human/2036451078-c5761067329" TargetMode="External"/><Relationship Id="rId4" Type="http://schemas.openxmlformats.org/officeDocument/2006/relationships/hyperlink" Target="https://www.qcc.com/pl/pra5f887875269fd7717834eb199a4bb.html" TargetMode="External"/><Relationship Id="rId5" Type="http://schemas.openxmlformats.org/officeDocument/2006/relationships/hyperlink" Target="https://www.qcc.com/pl/p9e377d6fb35d9d297ca2891d864203c.html" TargetMode="External"/><Relationship Id="rId6" Type="http://schemas.openxmlformats.org/officeDocument/2006/relationships/hyperlink" Target="https://www.qcc.com/pl/p6a404467a72dfcbddc5abd5be7924c1.html" TargetMode="External"/><Relationship Id="rId7" Type="http://schemas.openxmlformats.org/officeDocument/2006/relationships/hyperlink" Target="https://www.qcc.com/pl/pr7a0ba9dd83a863e99eb528b72d6384.html" TargetMode="External"/><Relationship Id="rId8" Type="http://schemas.openxmlformats.org/officeDocument/2006/relationships/hyperlink" Target="https://www.qcc.com/pl/pr63e6d5c14e65d1e629d88f8b9e5c04.html" TargetMode="External"/><Relationship Id="rId9" Type="http://schemas.openxmlformats.org/officeDocument/2006/relationships/hyperlink" Target="https://www.qcc.com/pl/pr1aedfabf58bacd4065c74cd182bad4.html" TargetMode="External"/><Relationship Id="rId10" Type="http://schemas.openxmlformats.org/officeDocument/2006/relationships/hyperlink" Target="https://www.qcc.com/pl/pr3b21b05f0032048235f2a199d32f31.html" TargetMode="External"/><Relationship Id="rId11" Type="http://schemas.openxmlformats.org/officeDocument/2006/relationships/hyperlink" Target="https://shuidi.cn/owner_resume?base=bmFtZT3lp5rmiJDllpwmZGlnZXN0PWQ1M2M0ZTA4ZDc1NTNhNmQ3Njk2YTY0Zjc0YWE2MGEwJnBvc2l0aW9uPeazleS6ug==&amp;clickLogParamsPosition=&#24635;&#35272;&#21306;-&#19979;&#36733;&#31616;&#21382;" TargetMode="External"/><Relationship Id="rId12" Type="http://schemas.openxmlformats.org/officeDocument/2006/relationships/hyperlink" Target="https://www.qcc.com/pl/pr0e3f4ce9517009c623887a71b99cc6.html" TargetMode="External"/><Relationship Id="rId13" Type="http://schemas.openxmlformats.org/officeDocument/2006/relationships/hyperlink" Target="https://www.qcc.com/pl/pr0e3f4ce9517009c623887a71b99cc6.html" TargetMode="External"/><Relationship Id="rId14" Type="http://schemas.openxmlformats.org/officeDocument/2006/relationships/hyperlink" Target="https://www.qcc.com/pl/pr30f0bc56b700c9db429659abe5fbaf.html" TargetMode="External"/><Relationship Id="rId15" Type="http://schemas.openxmlformats.org/officeDocument/2006/relationships/hyperlink" Target="https://www.qcc.com/pl/pr973739680256c7ab06f68fe335f94a.html" TargetMode="External"/><Relationship Id="rId16" Type="http://schemas.openxmlformats.org/officeDocument/2006/relationships/hyperlink" Target="https://www.qixin.com/company/1960b9e9-25be-42b1-85a8-5fb31d1c6149" TargetMode="External"/><Relationship Id="rId17" Type="http://schemas.openxmlformats.org/officeDocument/2006/relationships/hyperlink" Target="https://www.qixin.com/shareholder/e69d8ee5869b/1960b9e9-25be-42b1-85a8-5fb31d1c6149" TargetMode="External"/><Relationship Id="rId18" Type="http://schemas.openxmlformats.org/officeDocument/2006/relationships/hyperlink" Target="https://www.qixin.com/company/cf5b4081-b786-483a-9c68-7719d0707916" TargetMode="External"/><Relationship Id="rId19" Type="http://schemas.openxmlformats.org/officeDocument/2006/relationships/hyperlink" Target="https://www.qixin.com/shareholder/e7aca6e4bbb2/cf5b4081-b786-483a-9c68-7719d0707916" TargetMode="External"/><Relationship Id="rId20" Type="http://schemas.openxmlformats.org/officeDocument/2006/relationships/hyperlink" Target="https://www.qixin.com/company/0425602b-81cd-443b-ac11-2242b892e362" TargetMode="External"/><Relationship Id="rId21" Type="http://schemas.openxmlformats.org/officeDocument/2006/relationships/hyperlink" Target="https://www.qixin.com/shareholder/e6a0bee8be89/0425602b-81cd-443b-ac11-2242b892e362" TargetMode="External"/><Relationship Id="rId22" Type="http://schemas.openxmlformats.org/officeDocument/2006/relationships/hyperlink" Target="https://www.qixin.com/company/1960b9e9-25be-42b1-85a8-5fb31d1c6149" TargetMode="External"/><Relationship Id="rId23" Type="http://schemas.openxmlformats.org/officeDocument/2006/relationships/hyperlink" Target="https://www.qixin.com/company/cf5b4081-b786-483a-9c68-7719d0707916" TargetMode="External"/><Relationship Id="rId24" Type="http://schemas.openxmlformats.org/officeDocument/2006/relationships/hyperlink" Target="https://www.qixin.com/company/cf5b4081-b786-483a-9c68-7719d0707916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2:23Z</dcterms:created>
  <dc:creator>kylin</dc:creator>
  <dc:description/>
  <dc:language>en-US</dc:language>
  <cp:lastModifiedBy>22021211RC</cp:lastModifiedBy>
  <cp:lastPrinted>2023-04-26T09:15:00Z</cp:lastPrinted>
  <dcterms:modified xsi:type="dcterms:W3CDTF">2023-04-26T02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aaeb9435b4cc694a992e146ffaf61_23</vt:lpwstr>
  </property>
  <property fmtid="{D5CDD505-2E9C-101B-9397-08002B2CF9AE}" pid="3" name="KSOProductBuildVer">
    <vt:lpwstr>2052-11.8.2.10422</vt:lpwstr>
  </property>
</Properties>
</file>